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avecký výcvik ZŠ a MŠ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našeho školního vzdělávacího programu  je také výuka plavání, kterou každoročně  absolvujeme v Plavecké škole při ZŠ Jiřího z Poděbrad ve Frýdku-Místku.  Letos však bazén prochází rekonstrukcí, a tak až do ukončení oprav bude  výuka probíhat na SŠ elektrostavební a dřevozpracující ve Frýdku-Místku.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7875</wp:posOffset>
            </wp:positionV>
            <wp:extent cx="2788920" cy="211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rvní dvouhodinovka začala v úterý 5.2.2013, a to rozřazením do družstev. Děti se seznámily s novým prostředím – bazén SŠ je větší, nerezový a velmi pěkný. Nečekaná změna tak dětem určitě vadit nebud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čně také s námi absolvují kurz plavání děti z MŠ – třída Rybiček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itka Miková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ka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45:00Z</dcterms:created>
  <dc:creator>PC</dc:creator>
  <dc:description/>
  <dc:language>en-US</dc:language>
  <cp:lastModifiedBy>PC</cp:lastModifiedBy>
  <dcterms:modified xsi:type="dcterms:W3CDTF">2013-02-07T13:41:00Z</dcterms:modified>
  <cp:revision>5</cp:revision>
  <dc:subject/>
  <dc:title/>
</cp:coreProperties>
</file>