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hodnutí o přijetí do mateřské škol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Ředitelka školy, jejíž činnost vykonává Základní škola a mateřská škola Lučina, rozhodla podle ustanovení § 34 odst. 4), § 165, odst. 2 písmeno b)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>zákona č. 561/2004 Sb. o předškolním, základním, středním, vyšším odborném a jiném vzdělávání (školský zákon), a v souladu se zákonem č. 500/2004 Sb., správní řád v platném znění takto: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ádosti o přijetí k předškolnímu vzdělávání v Základní škole a mateřské škole Lučina, okres Frýdek –Místek, příspěvková organizace, vyhovuje u těchto žadatelů: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1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2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3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4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5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6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7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8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09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0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1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2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3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4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5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6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7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8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19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20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gistrační číslo   MŠ 21/2013 – přijat/a</w:t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overflowPunct w:val="true"/>
        <w:spacing w:lineRule="atLeast" w:line="10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ísemné rozhodnutí o přijetí se podle nové legislativy již nezasílá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Lučině: 02.05.2013                                                                       Mgr. Ilona Rack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4:00Z</dcterms:created>
  <dc:creator>ZŠLUČINA</dc:creator>
  <dc:description/>
  <dc:language>en-US</dc:language>
  <cp:lastModifiedBy>ZŠLUČINA</cp:lastModifiedBy>
  <cp:lastPrinted>2013-05-02T10:34:00Z</cp:lastPrinted>
  <dcterms:modified xsi:type="dcterms:W3CDTF">2013-05-02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