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LÁN VÝCHOVNÉHO PORAD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9690</wp:posOffset>
            </wp:positionV>
            <wp:extent cx="3126105" cy="307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000000"/>
          <w:sz w:val="52"/>
          <w:szCs w:val="52"/>
          <w:u w:val="single"/>
        </w:rPr>
        <w:t>ŠKOLNÍ ROK 2025/2026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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  <w:t>VÝCHOVNÉ PORADENSTVÍ</w:t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ind w:left="757" w:hanging="360"/>
        <w:rPr/>
      </w:pPr>
      <w:r>
        <w:rPr>
          <w:rFonts w:cs="Comic Sans MS" w:ascii="Comic Sans MS" w:hAnsi="Comic Sans MS"/>
          <w:lang w:eastAsia="cs-CZ"/>
        </w:rPr>
        <w:t>Zachovávat co nejdéle ve vzdělávání přirozené heterogenní skupiny žáků a s využitím podpůrných opatření oslabit důvody k vyčleňování žáků do specializovaných škol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omic Sans MS" w:hAnsi="Comic Sans MS" w:cs="Comic Sans MS"/>
          <w:lang w:eastAsia="cs-CZ"/>
        </w:rPr>
      </w:pPr>
      <w:r>
        <w:rPr>
          <w:rFonts w:cs="Comic Sans MS" w:ascii="Comic Sans MS" w:hAnsi="Comic Sans MS"/>
          <w:lang w:eastAsia="cs-CZ"/>
        </w:rPr>
        <w:t>Žákům se speciálními vzdělávacími potřebami poskytovat podpůrná opatření prvního stupně i bez doporučení školského poradenského zařízení na základě plánu pedagogické podpory (PLPP), který zpracovává třídní učitel</w:t>
      </w:r>
    </w:p>
    <w:p>
      <w:pPr>
        <w:pStyle w:val="Normal"/>
        <w:numPr>
          <w:ilvl w:val="0"/>
          <w:numId w:val="1"/>
        </w:numPr>
        <w:ind w:left="75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lupráce se školskými poradenskými zařízeními a rodiči, zejména:</w:t>
      </w:r>
    </w:p>
    <w:p>
      <w:pPr>
        <w:pStyle w:val="Normal"/>
        <w:numPr>
          <w:ilvl w:val="0"/>
          <w:numId w:val="1"/>
        </w:numPr>
        <w:ind w:left="757" w:hanging="360"/>
        <w:rPr/>
      </w:pPr>
      <w:r>
        <w:rPr>
          <w:rFonts w:cs="Comic Sans MS" w:ascii="Comic Sans MS" w:hAnsi="Comic Sans MS"/>
        </w:rPr>
        <w:t xml:space="preserve">zasílání (předávání) vyplněných tzv. školních dotazníků do PPP, SPC o žácích, jejichž zákonní zástupci žádají o vyšetření dítěte v PPP, SPC a souhlasí s účastí školy na něm. </w:t>
      </w:r>
    </w:p>
    <w:p>
      <w:pPr>
        <w:pStyle w:val="Normal"/>
        <w:numPr>
          <w:ilvl w:val="0"/>
          <w:numId w:val="1"/>
        </w:numPr>
        <w:ind w:left="75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romažďování odborných zpráv a informací o žácích, sdělování možnosti poradenské péče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  <w:color w:val="000000"/>
          <w:shd w:fill="FFFFFF" w:val="clear"/>
        </w:rPr>
        <w:t>metodické usměrňování asistentů pedagoga a poskytování obsahové a metodické pomoci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dení evidence integrovaných žáků, včasné upozorňování rodičů na nutnost kontrolního vyšetření (v jarních měsících školního roku, jestliže integrace končí k 30. 6. nebo 31. 8.), dohlíží na zaslání informací o prosperitě žáka k termínu kontrolního vyšetření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olupráce s třídními učiteli, předávání informací o změnách v legislativě,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  <w:color w:val="000000"/>
          <w:shd w:fill="FFFFFF" w:val="clear"/>
        </w:rPr>
        <w:t>sledování změn v právních předpisech týkajících se problematiky výchovného poradenství a seznámení ostatních pedagogických pracovníků s nim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  <w:color w:val="000000"/>
          <w:shd w:fill="FFFFFF" w:val="clear"/>
        </w:rPr>
        <w:t>metodické usměrňování a sjednocování diagnostické činnosti třídních učitelů a poskytování obsahové a metodické pomoci; informování o žácích s SVP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účast na Národním plánu podpory návratu do škol – koordinace T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éče o žáky s individuálními vzdělávacími potřebami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lupráce na zápisu dětí do 1.r. ZŠ,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ráce se žáky nadanými, informování žáků o možnosti dalšího vzdělávání, příprava k přijímacím zkouškám na osmileté gymnázium, zajištění přihlášek a zápisových lístků,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odíl na prevenci SPJ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návrhy možností mimoškolní činnosti pro žáky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pomáhat při zajištění mimoškolní činnosti, kroužků nebo jednorázových akcí školy, motivovat žáky k jejich účast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pomáhat při prezentaci na internetových  stránkách naší školy, dávat na vědomí rodičům potřebné informace a změny prostřednictvím elektronické ŽK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organizace kulturních akcí, školy v přírodě, sběrových týdnů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účastnit se dalších vzdělávacích kurzů a seminářů v rámci DVVP v oblasti výchovného poradenství a prevence SPJ.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Září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  <w:color w:val="000000"/>
        </w:rPr>
        <w:t>Shromažďování lékařských a psychologických vyšetření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Informace třídním učitelům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Evidence počtu žáků ve třídách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Národní plán podpory návratu do škol – identifikace žáků podle daných kritérií, zahájení doučování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Konzultace s rodiči a žáky 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ledování aklimatizace prvňáčků ve škole, při výskytu prvních potíží řešit problémy ve spolupráci s ped. poradnou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Rozdělení žáků se SVP, zahájení hodin PSPP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nákup pomůcek pro integrované žáky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Říjen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color w:val="000000"/>
        </w:rPr>
        <w:t>Hospitace hodin PSPP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color w:val="000000"/>
        </w:rPr>
        <w:t>Hospitace hodin doučování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istopad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  <w:color w:val="000000"/>
        </w:rPr>
        <w:t>Informace rodičům – dny otevřených dveří na SŠ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Evidence neomluvených hodin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Informace učitelům na pedagogické radě  – nová  vyšetření, problémoví žáci atd.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Prosinec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  <w:color w:val="000000"/>
        </w:rPr>
        <w:t>Spolupráce s třídními učiteli při řešení výchovných problémů žáků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eden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  <w:color w:val="000000"/>
        </w:rPr>
        <w:t>Spolupráce s MŠ, pozvání dětí do školy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Beseda s rodiči budoucích prvňáčků 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000000"/>
        </w:rPr>
        <w:t>  </w:t>
      </w:r>
      <w:r>
        <w:rPr>
          <w:rFonts w:cs="Arial" w:ascii="Comic Sans MS" w:hAnsi="Comic Sans MS"/>
          <w:color w:val="000000"/>
        </w:rPr>
        <w:t>Informace učitelům na pedagogické radě  – nová  vyšetření, problémoví žáci atd.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Opatření ze závěrů pedagogické rady  – informace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Únor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  <w:color w:val="000000"/>
        </w:rPr>
        <w:t>Přihlášky ke studiu – informace o systému DiPSi zák. zástupcům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Odklady školní docházky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Březen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říprava zápisu do 1. tříd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Evidence výchovných problémů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Kontrola platnosti vyšetření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</w:rPr>
        <w:t>Duben</w:t>
      </w:r>
      <w:r>
        <w:rPr>
          <w:rFonts w:cs="Comic Sans MS" w:ascii="Comic Sans MS" w:hAnsi="Comic Sans MS"/>
          <w:color w:val="000000"/>
        </w:rPr>
        <w:t> 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Zápis do 1. ročníku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nformace učitelům na pedagogické radě  – nová  vyšetření, problémoví žáci atd.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Kontrola výsledků přijímacích řízení na střední školy (případná pomoc s odvoláním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Květen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Fonts w:cs="Arial" w:ascii="Comic Sans MS" w:hAnsi="Comic Sans MS"/>
          <w:color w:val="000000"/>
        </w:rPr>
        <w:t>Žádosti o vyšetření v PPP, SPC</w:t>
      </w:r>
      <w:r>
        <w:rPr>
          <w:rFonts w:cs="Comic Sans MS" w:ascii="Comic Sans MS" w:hAnsi="Comic Sans MS"/>
        </w:rPr>
        <w:t xml:space="preserve">, </w:t>
      </w:r>
      <w:r>
        <w:rPr>
          <w:rFonts w:cs="Arial" w:ascii="Comic Sans MS" w:hAnsi="Comic Sans MS"/>
          <w:color w:val="000000"/>
        </w:rPr>
        <w:t>návrhy žáků na integrace, žádosti o přešetření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Řešení školních neúspěchů (prospěch)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Hospitace hodin PSPP, doučování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revence záškoláctví – kontrola absencí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Červen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okyny pro hodnocení žáků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Hodnocení plánu na tento školní rok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Uspořádání, organizace a přehledy materiálů výchovného poradenství, skartace neplatných, vyřazených dokumentů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Kontrola platnosti vyšetření a příprava materiálů pro příští rok</w:t>
      </w:r>
    </w:p>
    <w:p>
      <w:pPr>
        <w:pStyle w:val="Normlnweb"/>
        <w:spacing w:before="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gr. Jitka Miková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chovný poradc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gr. Ilona Racková</w:t>
      </w:r>
    </w:p>
    <w:p>
      <w:pPr>
        <w:pStyle w:val="Normal"/>
        <w:rPr/>
      </w:pPr>
      <w:r>
        <w:rPr>
          <w:rFonts w:cs="Comic Sans MS" w:ascii="Comic Sans MS" w:hAnsi="Comic Sans MS"/>
        </w:rPr>
        <w:t>V Lučině 25.08.2025                                                                         ředitelka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5:00Z</dcterms:created>
  <dc:creator>stanzl</dc:creator>
  <dc:description/>
  <cp:keywords/>
  <dc:language>en-US</dc:language>
  <cp:lastModifiedBy>Miková Jitka</cp:lastModifiedBy>
  <cp:lastPrinted>2024-08-30T13:05:00Z</cp:lastPrinted>
  <dcterms:modified xsi:type="dcterms:W3CDTF">2025-07-02T06:47:00Z</dcterms:modified>
  <cp:revision>3</cp:revision>
  <dc:subject/>
  <dc:title>PLÁN VÝCHOVNÉHO PORADCE (VP)</dc:title>
</cp:coreProperties>
</file>