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ŠKOLNÍ PROGRAM ENVIRONMENTÁLNÍHO VZDĚLÁVÁNÍ, VÝCHOVY A OSVĚTY (EVVO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3129915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</w:rPr>
        <w:t>ŠKOLNÍ ROK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lé cíle EVVO na naší ško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vářet pozitivní postoje k životnímu prostřed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ést k úctě k životu ve všech jeho formá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návat a chápat živou a neživou přírodu, vztahy mezi jednotlivými organis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nímat působení člověka na přírodu, včetně poznávání důsledku lidských činnost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ést k cílenému šetření vodou a energie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yšovat znalost a péči o prostředí kolem ná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vyšovat spoluodpovědnost za současný i příští stav přírody a společnosti, regionu, za místo, ve kterém žijí a které je jim domovem. Posilování národní hrd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víjet citlivost, vstřícnost a tvořivost při řešení problémů péče o přírod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bouzet citový vztah k přírodě, k výkonům lidské práce i k lidem samotný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ést k jejímu estetickému vnímá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kytnout základní poznatky o správném a nesprávném vztahu a chování člověka k životnímu prostředí – hlavně přírodě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7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Poukazovat na vandalství v přírodě, snažit se o ochranu přír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ést k pochopení vzájemné provázanosti oblastí – sociální, ekonomické a kulturní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išťovat ekologický provoz škol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nižovat množství odpadu a jeho třídění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íce využívat přírodní potraviny ve školní jídelně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ívat pozemek školy k výuce a poznávání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žívat ekologicky šetrné výrobky v oblasti úklidu a provozu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chovávat žáky k ekologickému cítění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louhodobé výchovné a vzdělávací cíle žáků ZŠ a MŠ Lučin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se orientuje v jednotlivých ekosystéme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je ohleduplný k životnímu prostřed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Žák chápe ovlivňování přírody člověkem, uvědomuje si možné následk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se seznamuje se základními podmínkami života a rozumí významu jej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chran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si uvědomuje význam zdravého životního stylu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vnímá jedinečnost přírodních jevů, které nelze technikou nahradi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se zapojuje do ekologických aktivi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provádí pozorování přírody a přírodních jevů, vyvozuje závěr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diskutuje nad problémy ochrany přírod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pracuje s přírodninami a optickými přístroj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Žák využívá odbornou literaturu, časopisy a internet jako zdroj informací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onkrétní cíle v oblasti výchovně</w:t>
      </w:r>
      <w:r>
        <w:rPr>
          <w:rFonts w:cs="TimesNewRoman" w:ascii="Arial" w:hAnsi="Arial"/>
          <w:b/>
        </w:rPr>
        <w:t xml:space="preserve"> </w:t>
      </w:r>
      <w:r>
        <w:rPr>
          <w:rFonts w:cs="Arial" w:ascii="Arial" w:hAnsi="Arial"/>
          <w:b/>
        </w:rPr>
        <w:t>vzdělávací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Žák se seznamuje s ekosystémy v okolí školy – pole, louky, lesy, přehrada, rybníky, CHKO – Žermanický lom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pozoruje chráněnou faunu a flóru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se zajímá o životní prostředí obce Lučin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přenáší svoji ekogramotnost do své rodiny (úspory energií, třídění odpadů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praktikuje základní návyky ekologického chování v běžném životě (rodina, škola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Žák se chová zodpovědně</w:t>
      </w:r>
      <w:r>
        <w:rPr>
          <w:rFonts w:cs="TimesNewRoman" w:ascii="Arial" w:hAnsi="Arial"/>
        </w:rPr>
        <w:t xml:space="preserve"> </w:t>
      </w:r>
      <w:r>
        <w:rPr>
          <w:rFonts w:cs="Arial" w:ascii="Arial" w:hAnsi="Arial"/>
        </w:rPr>
        <w:t>k prostředí, přírodě</w:t>
      </w:r>
      <w:r>
        <w:rPr>
          <w:rFonts w:cs="TimesNewRoman" w:ascii="Arial" w:hAnsi="Arial"/>
        </w:rPr>
        <w:t xml:space="preserve">, k </w:t>
      </w:r>
      <w:r>
        <w:rPr>
          <w:rFonts w:cs="Arial" w:ascii="Arial" w:hAnsi="Arial"/>
        </w:rPr>
        <w:t>svému zdraví a zdraví svých bližních a kamarádů (domov, škola...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má pokoru a úctu k přírodě, vnímá její jedinečnos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k chápe souvislosti mezi stavem přírody a lidskou společností (vlivy znečištění, smogové situace…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Žák se aktivně</w:t>
      </w:r>
      <w:r>
        <w:rPr>
          <w:rFonts w:cs="TimesNewRoman" w:ascii="Arial" w:hAnsi="Arial"/>
        </w:rPr>
        <w:t xml:space="preserve"> </w:t>
      </w:r>
      <w:r>
        <w:rPr>
          <w:rFonts w:cs="Arial" w:ascii="Arial" w:hAnsi="Arial"/>
        </w:rPr>
        <w:t>zapojuje do projektů</w:t>
      </w:r>
      <w:r>
        <w:rPr>
          <w:rFonts w:cs="TimesNewRoman" w:ascii="Arial" w:hAnsi="Arial"/>
        </w:rPr>
        <w:t xml:space="preserve"> </w:t>
      </w:r>
      <w:r>
        <w:rPr>
          <w:rFonts w:cs="Arial" w:ascii="Arial" w:hAnsi="Arial"/>
        </w:rPr>
        <w:t>s environmentálním zaměřením (výtvarné, recitační…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, nástroje a prostředky realizaci na naší ško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děti, žáky, budeme vytvářet dostatek podnětů ke hrám, prvotní práci, k učení vycházejícího z poznávání a hodnocení přírody. Základem všeho je hra, která se promítá do všech činností a pomocí ní dítě získává prvotní vědomosti a znalosti o životě lidí, jejich práci, vzájemných vztazích a vztahu k přírodě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nejcennějším metodám náleží přímé pozorování rostlin a zvířat při vycházkách – v zahradách, na louce, v lese, u přehrady či rybníku. Dále také činnosti a pozorování v koutku živé přírody – s rostlinami (dle možností i se zvířaty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rozšiřování poznatků a vědomostí využíváme pohádky, příběhy, říkanky, obrázky, filmy určené ke sledování, PC programy, interaktivní tabuli, pracovní listy, pracovní tabulky Logico picollo, stavebnice, modely, lupy, mikroskop, nářadí a pomůcky určené k pracovním činnostem, kresbě, modelování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 realizaci EVVO budeme využí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y muzeí, ZOO Ostrava, sférického kina, arboreta, knihoven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Vzdělávací programy: RECYKLOHRANÍ š</w:t>
      </w:r>
      <w:r>
        <w:rPr>
          <w:rFonts w:cs="Arial" w:ascii="Arial" w:hAnsi="Arial"/>
        </w:rPr>
        <w:t xml:space="preserve">kolní recyklační program </w:t>
      </w:r>
      <w:r>
        <w:rPr>
          <w:rStyle w:val="StrongEmphasis"/>
          <w:rFonts w:cs="Arial" w:ascii="Arial" w:hAnsi="Arial"/>
          <w:b w:val="false"/>
          <w:bCs w:val="false"/>
        </w:rPr>
        <w:t>pod záštitou MŠMT České republiky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Soutěže: Zlatý kapřík – environmentální soutěž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Projekt 72 hod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atky ze vzdělávacích akcí pořádaných KVIC Nový Jičín, Ostrava a Frýdek-Místek, NIDV Ostra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standartní nabídka: sportovní, hudební, šachový, výtvarný zájmový útvar, keramický, čtenářská dílna, Klub zábavných her a logiky a badatelský zájmový útv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ní zahradu, hřišt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znávaní okolního prostředí – přehrada, rybník, pole, louka, 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i s obcí, s rodiči, s hasiči, s včelařem, s myslivci, se seniory, se Sběrnými dvory, případně s místními podnikateli, s Kozí farm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ánování EVVO bude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cházet z metodického pokynu MŠMT k zajištění EVV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cházet z platných učebních dokument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cházet z analýzy specifických podmínek ško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lovat o zapojení všech pracovníků (pedagogických i nepedagogických), žáků, zákonných zástupců a dalších partnerů ško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mítat výsledky plánování do dokumentů a návazně do každodenního živ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000000"/>
          <w:szCs w:val="20"/>
          <w:shd w:fill="FFFFFF" w:val="clear"/>
        </w:rPr>
        <w:t>Prvky EVVO jsou zařazeny do výuky v různém rozsahu ve všech předmětech na I. stupni, problematika je zapracována v jednotlivých předmětech Školního vzdělávacího programu „Škola pro všechny“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án environmentální výchovy pro MŠ a ZŠ Luči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Ř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ískávání vztahu k přírodě a ekologického myšlen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leduplné a bezpečné chování v silničním provo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vířata kolem nás – utváření kladného vztahu k 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zimní výzdoba ško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vání rostlin podle atlas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ava zahrádkářů – výtvarné práce dětí a žáků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ý kapří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hod kolem Žermanické přehra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élko Krakovková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mboriá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ÍJE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ozorování změn v 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ěr starého papír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tvoření – sběr přírodního materiál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klid školní zahra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tření energií – neplýtváme vodo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é vycházky, sběr podzimních plodů a listů pro kreativní činnos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élka Tarab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cení – hravá zi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iá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vc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abání dýn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zinárodní den zvířat (4.10.) MŠ + ZŠ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iónový prův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OPAD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zimování zahr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ýrobky z přírodni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atomartinská slavnost – poklad svatého Marti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élko Šneč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noční jarma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SINE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noční dílničky v MŠ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ní výzdoba ško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enství vody – pokus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míme ptáčky v krmítk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ulášská v MŠ a ZŠ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noční dílničky MŠ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élko Smíš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ánoční strom pro zvířátka</w:t>
            </w:r>
            <w:r>
              <w:rPr>
                <w:rFonts w:cs="Arial" w:ascii="Arial" w:hAnsi="Arial"/>
                <w:color w:val="000000"/>
              </w:rPr>
              <w:t xml:space="preserve"> – ozdobení stromku jablíčky, mrkvičkami a lojovými koulemi – MŠ + Z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DE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i králov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rování změn v 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ní pobyt v zimní přírodě – sáňkování, bobování, koulování – dle počas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če o zvěř a ptáčky v zim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y ve sněh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dění odpadů, pomáháme chránit životní prostředn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ívání odpadových materiálů k výrobě dekorací</w:t>
            </w:r>
          </w:p>
        </w:tc>
      </w:tr>
      <w:tr>
        <w:trPr>
          <w:trHeight w:val="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NO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če o pokojové rostliny, množení pokojových rostlin, zkrášlení prostřed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eval v M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eval v Š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lo Smíšek MŠ</w:t>
            </w:r>
          </w:p>
        </w:tc>
      </w:tr>
      <w:tr>
        <w:trPr>
          <w:trHeight w:val="1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ŘEZE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tvoření – přírodní materi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zorování jarní přírody – vycházky do okolí ško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ní (velikonoční) výzdoba škol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čení semene a výhonků, následné pozorován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štěva knihovny, beseda, výstava pohádkových kníž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élko Koloběž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liďme Česk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Sběr starého papíru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likonoční dí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onoční jarma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E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é tvoření – přírodní materiá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élko Letad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 Země v MŠ + Z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ení čarodějn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ĚTE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čení o pobytu v přírodě – rozdělávání ohňů, úklid vlastních odpadků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é zub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ádkový 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4b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VE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rování změn v přírodě, zah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 dět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ádkový 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un dopraváč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ovánk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let M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let ZŠ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ní dopravní hřišt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 s POLICII ČR a HASI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na prázdniny – bezpečné chování u vody, při hrách v přírodě i na ul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MU – poplach, evakuace, projektový d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plán činností pro školní rok 2025/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běr vyřazených bateri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běr papí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řídění drobného odpadu do barevných kontejner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užívání odpadového materiálu při výtvarných a pracovních čin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voření výstav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čast na výstavě zahrádkář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Účast na soutěžích s ekologickou tématikou (Den Země, Zlatý kapří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čast na dlouhodobém recyklačním programu „Recyklohraní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Účast na dlouhodobém projektu „72 hodin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štěvy kina, divadla, koncertů, muzea, knihov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esedy s Policií ČR, s ornitologem, se včelařem, myslivci, kynology, chovatelem plazů atd. - dle možnos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těže v recykl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8"/>
        </w:rPr>
      </w:pPr>
      <w:r>
        <w:rPr>
          <w:rFonts w:cs="Arial" w:ascii="Arial" w:hAnsi="Arial"/>
          <w:color w:val="000000"/>
          <w:kern w:val="0"/>
          <w:szCs w:val="28"/>
        </w:rPr>
        <w:t>Projekt Chráníme životní prostředí – Š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vořivé dílny s rodič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lupráci s hasiči, s obcí, se zahrádkáři, myslivci, seniory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štěvy ZOO, dobrovolných hasičů, planetária, divadla – dle možnost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edování přírodních živlů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okumentace – příroda – přehrada, rybník, les, pole, louky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aximální využívání nových možností – nové dětské prvky, běžecká dráha, nové akce, soutěže…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 Lučině 1. 9. 2025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left="3545" w:firstLine="709"/>
        <w:rPr/>
      </w:pPr>
      <w:r>
        <w:rPr>
          <w:rFonts w:cs="Comic Sans MS" w:ascii="Comic Sans MS" w:hAnsi="Comic Sans MS"/>
        </w:rPr>
        <w:t xml:space="preserve">Iva Kudělová  </w:t>
        <w:tab/>
        <w:t xml:space="preserve">     Mgr. Ilona Rac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koordinátor EVVO              ředitelka školy</w:t>
      </w:r>
    </w:p>
    <w:sectPr>
      <w:footerReference w:type="default" r:id="rId3"/>
      <w:type w:val="nextPage"/>
      <w:pgSz w:w="11906" w:h="16838"/>
      <w:pgMar w:left="1134" w:right="1134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4b">
    <w:name w:val="Normální + 14 b."/>
    <w:basedOn w:val="Normal"/>
    <w:qFormat/>
    <w:pPr>
      <w:jc w:val="both"/>
    </w:pPr>
    <w:rPr>
      <w:color w:val="000000"/>
      <w:spacing w:val="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1:00Z</dcterms:created>
  <dc:creator>Ilona Racková</dc:creator>
  <dc:description/>
  <cp:keywords/>
  <dc:language>en-US</dc:language>
  <cp:lastModifiedBy>Iva Kudělová</cp:lastModifiedBy>
  <cp:lastPrinted>2022-08-31T08:03:00Z</cp:lastPrinted>
  <dcterms:modified xsi:type="dcterms:W3CDTF">2025-08-27T05:31:00Z</dcterms:modified>
  <cp:revision>2</cp:revision>
  <dc:subject/>
  <dc:title/>
</cp:coreProperties>
</file>